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829"/>
      </w:tblGrid>
      <w:tr>
        <w:trPr>
          <w:trHeight w:val="360" w:hRule="atLeast"/>
        </w:trPr>
        <w:tc>
          <w:tcPr>
            <w:tcW w:w="442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5245</wp:posOffset>
                      </wp:positionH>
                      <wp:positionV relativeFrom="paragraph">
                        <wp:posOffset>468630</wp:posOffset>
                      </wp:positionV>
                      <wp:extent cx="212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6.9pt" to="163.1pt,3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430530</wp:posOffset>
                      </wp:positionV>
                      <wp:extent cx="1956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33.9pt" to="415pt,3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sz w:val="25"/>
              </w:rPr>
              <w:t xml:space="preserve"> </w:t>
            </w:r>
            <w:r>
              <w:rPr>
                <w:rFonts w:cs=".VnTimeH" w:ascii=".VnTimeH" w:hAnsi=".VnTimeH"/>
                <w:sz w:val="25"/>
              </w:rPr>
              <w:t>Tr</w:t>
              <w:softHyphen/>
              <w:t>êng §¹i häc Má-§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  <w:t>Khoa c«ng nghÖ th«ng ti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Hµ Néi, ngµy 26 th¸ng 2 n¨m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«ng b¸o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720" w:firstLine="720"/>
        <w:rPr/>
      </w:pPr>
      <w:r>
        <w:rPr>
          <w:b/>
        </w:rPr>
        <w:t>KÝnh göi:    C¸c ®¬n vÞ thuéc Khoa C«ng nghÖ Th«ng ti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Khoa C«ng nghÖ Th«ng tin tæ chøc häp héi ®ång khoa häc Khoa xÐt duyÖt ®Ò xuÊt nhiÖm vô khoa häc c«ng nghÖ n¨m 20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Thµnh phÇn:</w:t>
      </w:r>
      <w:r>
        <w:rPr/>
        <w:t xml:space="preserve">   - Héi ®ång khoa häc Khoa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eastAsia=".VnTime"/>
        </w:rPr>
        <w:t xml:space="preserve">    </w:t>
      </w:r>
      <w:r>
        <w:rPr/>
        <w:t>- Chñ nhiÖm c¸c ®Ò tµi ®¨ng ký thùc hiÖn tõ n¨m 20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Thêi gian:</w:t>
      </w:r>
      <w:r>
        <w:rPr/>
        <w:t xml:space="preserve"> 14 giê thø n¨m ngµy 4 th¸ng 3 n¨m 20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§Þa ®iÓm:</w:t>
      </w:r>
      <w:r>
        <w:rPr/>
        <w:t xml:space="preserve"> V¨n phßng Khoa CNTT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Phã Tr</w:t>
              <w:softHyphen/>
              <w:t>ëng kho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. Lª Thanh HuÖ</w:t>
            </w:r>
          </w:p>
        </w:tc>
      </w:tr>
    </w:tbl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Ghi chó: </w:t>
      </w:r>
    </w:p>
    <w:p>
      <w:pPr>
        <w:pStyle w:val="Normal"/>
        <w:jc w:val="both"/>
        <w:rPr/>
      </w:pPr>
      <w:r>
        <w:rPr>
          <w:sz w:val="24"/>
        </w:rPr>
        <w:t>- NÕu chñ nhiÖm ®Ò tµi v¾ng mÆt th× ph¶i cö c¸n bé tham gia ®Õn häp ®Ó tr×nh bµy néi dung ®Ò tµi tr</w:t>
        <w:softHyphen/>
        <w:t>íc héi ®ång</w:t>
      </w:r>
    </w:p>
    <w:p>
      <w:pPr>
        <w:pStyle w:val="Normal"/>
        <w:jc w:val="both"/>
        <w:rPr/>
      </w:pPr>
      <w:r>
        <w:rPr>
          <w:sz w:val="24"/>
        </w:rPr>
        <w:t>- Chñ nhiÖm ®Ò tµi in 8 b¶n ®Ò xuÊt ®Ó héi ®ång cã tµi liÖu tham kh¶o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4:00Z</dcterms:created>
  <dc:creator>Nguyen Van Phong</dc:creator>
  <dc:description/>
  <cp:keywords/>
  <dc:language>en-US</dc:language>
  <cp:lastModifiedBy>Nguyen Van Phong</cp:lastModifiedBy>
  <cp:lastPrinted>2010-02-26T16:16:00Z</cp:lastPrinted>
  <dcterms:modified xsi:type="dcterms:W3CDTF">2010-02-26T08:21:00Z</dcterms:modified>
  <cp:revision>7</cp:revision>
  <dc:subject/>
  <dc:title> Tr­êng §¹i häc Má-§Þa chÊt</dc:title>
</cp:coreProperties>
</file>